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52"/>
          <w:szCs w:val="52"/>
        </w:rPr>
      </w:pPr>
      <w:r>
        <w:rPr>
          <w:sz w:val="52"/>
          <w:szCs w:val="52"/>
        </w:rPr>
        <w:t xml:space="preserve">Каждый раз в добрый час 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Вспомню я друзей.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 xml:space="preserve">Ведь без них погасли б мы 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 xml:space="preserve">Как солнце без лучей. 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 xml:space="preserve">Если даже в ссоре мы, 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 xml:space="preserve">То легче помириться и 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Нечего браниться !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Зачем же друг на друга злиться,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Если можно просто помириться.</w:t>
      </w:r>
    </w:p>
    <w:p>
      <w:pPr>
        <w:pStyle w:val="Heading1"/>
        <w:rPr/>
      </w:pPr>
      <w:r>
        <w:rPr>
          <w:sz w:val="52"/>
          <w:szCs w:val="52"/>
        </w:rPr>
        <w:t>Сказать: «Привет» и просто улыбнуться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И станет легче, веселей.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Спокойнее всегда в кругу своих друзей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36"/>
        </w:rPr>
        <w:t xml:space="preserve"> </w:t>
      </w:r>
      <w:r>
        <w:rPr>
          <w:sz w:val="36"/>
        </w:rPr>
        <w:t>Ученица 4А класса МОУ «Средняя общеобразовательная школа № 3» г. Канаш ЧР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Учитель:  Самилкина Г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7:00Z</dcterms:created>
  <dc:creator>Саша</dc:creator>
  <dc:description/>
  <cp:keywords/>
  <dc:language>en-US</dc:language>
  <cp:lastModifiedBy>учитель</cp:lastModifiedBy>
  <dcterms:modified xsi:type="dcterms:W3CDTF">2009-02-25T10:07:00Z</dcterms:modified>
  <cp:revision>2</cp:revision>
  <dc:subject/>
  <dc:title>Каждый раз в добрый час </dc:title>
</cp:coreProperties>
</file>