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Сочинение по теме: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«Как помириться с лучшей подругой»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Выполнила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Ученица 4 «а» класса</w:t>
      </w:r>
    </w:p>
    <w:p>
      <w:pPr>
        <w:pStyle w:val="Normal"/>
        <w:ind w:right="-365" w:hanging="0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МОУ СОШ №3 г. Канаш ЧР</w:t>
      </w:r>
    </w:p>
    <w:p>
      <w:pPr>
        <w:pStyle w:val="Normal"/>
        <w:ind w:right="-365" w:hanging="0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Степанова Алина А.</w:t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Учитель:</w:t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Самилкина Галина Георгиевна</w:t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ind w:right="-365" w:hanging="0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Канаш 2009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56"/>
          <w:szCs w:val="56"/>
        </w:rPr>
        <w:t>Как помириться с лучшей подруго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ловек живёт в обществе. Здесь он с ранних лет воспитывается и учится. В своей жизни он встречается со многими людьми - это его знакомые по учёбе, люди, с которыми встречается во время путешествий или отдыха. Но не все становятся хорошими друзьям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первом классе я познакомилась со многими ребятами. Но, к сожалению, не все стали моими лучшими друзьями. Больше всего я дружу с Аней. С ней всегда можно, поделиться сокровенными мыслями. При этом она не будет надо мной подшучивать, а терпеливо и с пониманием выслушает. А если ситуация трудная или проблемная, сможет дать хороший совет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игре Аня незаменимый партнер. Она интересный затейник и справедливый судья. Именно игра показала мне, что Аня - настоящий друг. Она никогда не хвастается своими достижениями, а наоборот помогает и мне достичь хороших результ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диномыслие рождает дружбу.  Но трудно сказать, как ты поведёшь себя в экстренной ситуации. Кажется, что сможешь повести себя достойно в трудную минуту: броситься на помощь, протянуть руку помощи, даже рисковать жизнью. Но как это трудно сделать в реальной ситуации!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днажды мы с Аней пошли на каток. Там с ней и поругались. Она упала передо мной, так как я её нечаянно толкнула. Домой пришлось идти одной. По дороге раздумывала, как помириться с Аней. В голове были разные мысли, но все-таки решила попросить прощения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остить человека - значит, прежде всего, понять его. Иногда можно попросить у того, кто и не пытается загладить свою вину.  Но я всё- таки решила попросить прощения, надеясь на то, что она меня простит. Мои надежды оправдались. Я была очень счастлива потому, что иметь настоящую подругу всегда важно и ответственно.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стоящие подруги должны дорожить дружбой и уважать друг друга. Без друзей жить не только трудно, но и невозможно. Как говорится в пословице: « Нет друга – ищи, а найдёшь – береги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rPr/>
      </w:pPr>
      <w:r>
        <w:rPr>
          <w:sz w:val="36"/>
          <w:szCs w:val="36"/>
        </w:rPr>
        <w:t xml:space="preserve">                         </w:t>
      </w:r>
      <w:r>
        <w:rPr>
          <w:b/>
          <w:sz w:val="40"/>
          <w:szCs w:val="40"/>
        </w:rPr>
        <w:t>Сочинение по теме:</w:t>
      </w:r>
    </w:p>
    <w:p>
      <w:pPr>
        <w:pStyle w:val="Normal"/>
        <w:ind w:right="-365" w:hanging="0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Как помириться с другом».</w:t>
      </w:r>
    </w:p>
    <w:p>
      <w:pPr>
        <w:pStyle w:val="Normal"/>
        <w:ind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Выполнила:</w:t>
      </w:r>
    </w:p>
    <w:p>
      <w:pPr>
        <w:pStyle w:val="Normal"/>
        <w:ind w:right="-365" w:hanging="0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Ученица 4«а» класса</w:t>
      </w:r>
    </w:p>
    <w:p>
      <w:pPr>
        <w:pStyle w:val="Normal"/>
        <w:ind w:right="-365" w:hanging="0"/>
        <w:rPr/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МОУ СОШ №3 г. Канаш</w:t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Астафьева Анна С.</w:t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Учитель:</w:t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Самилкина Галина Георгиевна</w:t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Канаш 2009 </w:t>
      </w:r>
    </w:p>
    <w:p>
      <w:pPr>
        <w:pStyle w:val="Normal"/>
        <w:ind w:right="-365" w:hanging="0"/>
        <w:rPr/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Как помириться с другом.</w:t>
      </w:r>
    </w:p>
    <w:p>
      <w:pPr>
        <w:pStyle w:val="Normal"/>
        <w:ind w:right="-365" w:hanging="0"/>
        <w:rPr/>
      </w:pPr>
      <w:r>
        <w:rPr>
          <w:sz w:val="36"/>
          <w:szCs w:val="36"/>
        </w:rPr>
        <w:t xml:space="preserve">Два брата играли вместе. Но однажды они повздорили, что-то не поделили. Им стало скучно, они нагрубили друг другу и разошлись в разные стороны. Это бывает с каждым, кто ссориться с другом. Мир вокруг становиться серым и тусклым. Возникает у каждого вопрос «Что делать?». Есть несколько способов помириться с другом. Друзья должны внимательно слушать друг друга. Им нужно улыбаться и разговаривать о чём – нибудь. Вместе подумать над своими поступками. И если этот способ не поможет, и кто- то не захочет мириться, то нужно действительно по – другому. Надо подойти к другу и повиниться, если даже не виноват, попросить прощение. Он наверняка согласиться. И вы будите снова вместе. Можно при случае напомнить эту размолвку, но не грубо и не вежливо как: «Ты помнишь у меня велосипед забрал? Сам говорил немножко, немножко, а сам три круга проехал!» Так говорить ни в коем случае нельзя! Нужно сказать мягко, вежливо и практично. Чтобы друг не обиделся. Например: «Мой милый, верный друг, зря мы с тобой поссорились. Давай будем вместе кататься по очереди. Только, пожалуйста, не обижайся на меня». После таких слов вы обязательно помиритесь. Я очень прошу вас, никогда не ссорьтесь из – за пустяков. Даже маленькая обида может привести к ссоре навсегда. Вы потеряете дружбу. Дорожите дружбой, берегите её!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8:00Z</dcterms:created>
  <dc:creator>123</dc:creator>
  <dc:description/>
  <cp:keywords/>
  <dc:language>en-US</dc:language>
  <cp:lastModifiedBy>учитель</cp:lastModifiedBy>
  <dcterms:modified xsi:type="dcterms:W3CDTF">2009-02-27T05:23:00Z</dcterms:modified>
  <cp:revision>3</cp:revision>
  <dc:subject/>
  <dc:title>        </dc:title>
</cp:coreProperties>
</file>